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79095</wp:posOffset>
                </wp:positionV>
                <wp:extent cx="1118235" cy="363855"/>
                <wp:effectExtent l="15240" t="15240" r="273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老人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73.25pt;margin-top:29.85pt;width:8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115" w:hanging="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老人活動</w:t>
                      </w:r>
                    </w:p>
                  </w:txbxContent>
                </v:textbox>
                <v:fill o:detectmouseclick="t" type="solid" color2="#3fffff"/>
                <v:stroke color="#f2f2f2" weight="2844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b/>
          <w:bCs/>
          <w:sz w:val="36"/>
          <w:szCs w:val="28"/>
        </w:rPr>
        <w:t>臺中市烏日區公所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 xml:space="preserve">補助社區辦理 </w:t>
      </w:r>
      <w:r>
        <w:rPr>
          <w:rFonts w:ascii="標楷體" w:hAnsi="標楷體" w:eastAsia="標楷體"/>
          <w:b/>
          <w:bCs/>
          <w:sz w:val="32"/>
          <w:szCs w:val="28"/>
        </w:rPr>
        <w:t xml:space="preserve"> </w:t>
      </w:r>
      <w:r>
        <w:rPr>
          <w:rFonts w:ascii="標楷體" w:hAnsi="標楷體" w:eastAsia="標楷體"/>
          <w:b/>
          <w:bCs/>
          <w:sz w:val="32"/>
          <w:szCs w:val="28"/>
        </w:rPr>
        <w:t xml:space="preserve">        </w:t>
      </w:r>
      <w:r>
        <w:rPr>
          <w:rFonts w:ascii="標楷體" w:hAnsi="標楷體" w:eastAsia="標楷體"/>
          <w:b/>
          <w:bCs/>
          <w:sz w:val="32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28"/>
        </w:rPr>
        <w:t>經費核銷自我檢查表</w:t>
      </w:r>
    </w:p>
    <w:p>
      <w:pPr>
        <w:pStyle w:val="Normal"/>
        <w:spacing w:lineRule="exact" w: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75"/>
        <w:gridCol w:w="6946"/>
      </w:tblGrid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打 </w:t>
            </w:r>
            <w:r>
              <w:rPr>
                <w:rFonts w:ascii="標楷體" w:hAnsi="標楷體" w:cs="標楷體" w:eastAsia="標楷體"/>
                <w:b/>
                <w:bCs/>
              </w:rPr>
              <w:t>ˇ</w:t>
            </w:r>
            <w:r>
              <w:rPr>
                <w:rFonts w:ascii="標楷體" w:hAnsi="標楷體" w:cs="標楷體" w:eastAsia="標楷體"/>
                <w:b/>
                <w:bCs/>
              </w:rPr>
              <w:t>欄位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36"/>
                <w:szCs w:val="36"/>
              </w:rPr>
              <w:t>應送核銷文件及注意事項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w w:val="2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領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是否填寫完整並正確用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日期應填送至公所之日期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貼有發票或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據的粘貼憑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color w:val="FF0000"/>
              </w:rPr>
              <w:t>粘貼憑證的金額需與發票金額相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發票或收據抬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Θ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發展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填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：詳細的品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需是公所核准的補助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數量、單價、總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蓋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一發票號碼及負責人等之圓戳章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實際經費支出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  <w:bCs/>
              </w:rPr>
              <w:t>依實際支出填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計畫名稱勿漏填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支出機關分攤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總金額需與實際支出表總數相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分攤金額、百分比應正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Cs w:val="32"/>
              </w:rPr>
              <w:t>填表人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總幹事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會計人員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Cs w:val="32"/>
              </w:rPr>
              <w:t>,</w:t>
            </w:r>
            <w:r>
              <w:rPr>
                <w:rFonts w:ascii="標楷體" w:hAnsi="標楷體" w:cs="標楷體" w:eastAsia="標楷體"/>
                <w:szCs w:val="32"/>
              </w:rPr>
              <w:t>逐級核章。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經費執行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考核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 w:val="28"/>
              </w:rPr>
              <w:t>依格式詳實填寫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 w:val="28"/>
              </w:rPr>
              <w:t>填表人及理事長蓋章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參訪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申請項目非為「參訪績優社區」免附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依實際參訪行程、時間等填寫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參訪心得或未來社區規劃建議</w:t>
            </w:r>
            <w:r>
              <w:rPr>
                <w:rFonts w:ascii="標楷體" w:hAnsi="標楷體" w:cs="標楷體" w:eastAsia="標楷體"/>
              </w:rPr>
              <w:t>」與</w:t>
            </w:r>
            <w:r>
              <w:rPr>
                <w:rFonts w:ascii="標楷體" w:hAnsi="標楷體" w:eastAsia="標楷體"/>
              </w:rPr>
              <w:t>計畫觀摩之社區相和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活動成果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依公所表格勾選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7" w:hanging="297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成果照片（一式二份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257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90170" distR="93345" simplePos="0" locked="0" layoutInCell="1" allowOverlap="1" relativeHeight="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311785</wp:posOffset>
                      </wp:positionV>
                      <wp:extent cx="156210" cy="353060"/>
                      <wp:effectExtent l="0" t="31750" r="0" b="615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214800">
                                <a:off x="0" y="0"/>
                                <a:ext cx="156240" cy="353160"/>
                              </a:xfrm>
                              <a:prstGeom prst="upArrow">
                                <a:avLst>
                                  <a:gd name="adj1" fmla="val 19120"/>
                                  <a:gd name="adj2" fmla="val 63478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4472c4" stroked="f" o:allowincell="t" style="position:absolute;margin-left:299.55pt;margin-top:24.6pt;width:12.25pt;height:27.75pt;flip:x;mso-wrap-style:none;v-text-anchor:middle;rotation:306" type="_x0000_t68">
                      <v:fill o:detectmouseclick="t" type="solid" color2="#bb8d3b"/>
                      <v:stroke color="#3465a4" joinstyle="round" endcap="flat"/>
                      <v:shadow on="t" obscured="f" color="#1f3763"/>
                      <w10:wrap type="none"/>
                    </v:shape>
                  </w:pict>
                </mc:Fallback>
              </mc:AlternateContent>
              <w:t>▓</w:t>
            </w:r>
            <w:r>
              <w:rPr>
                <w:rFonts w:eastAsia="標楷體"/>
                <w:b/>
                <w:bCs/>
                <w:szCs w:val="28"/>
              </w:rPr>
              <w:t>活動成果相片至少一張有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紅布條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，</w:t>
            </w:r>
            <w:r>
              <w:rPr>
                <w:rFonts w:eastAsia="標楷體"/>
                <w:b/>
                <w:bCs/>
                <w:szCs w:val="28"/>
              </w:rPr>
              <w:t>內容應可清楚辨識「活動名稱及辦理單位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ΘΘ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社區發展協會老人會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長壽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俱樂部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eastAsia="標楷體"/>
                <w:b/>
                <w:bCs/>
                <w:szCs w:val="28"/>
              </w:rPr>
              <w:t>及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  <w:shd w:fill="FFFF00" w:val="clear"/>
              </w:rPr>
              <w:t>公益彩券盈餘分配基金補助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bCs/>
                <w:szCs w:val="28"/>
              </w:rPr>
              <w:t>字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425450</wp:posOffset>
                      </wp:positionV>
                      <wp:extent cx="924560" cy="34099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5814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left="-55" w:hanging="0"/>
                                    <w:jc w:val="center"/>
                                    <w:rPr>
                                      <w:rFonts w:ascii="華康仿宋體W6;微軟正黑體" w:hAnsi="華康仿宋體W6;微軟正黑體" w:eastAsia="華康仿宋體W6;微軟正黑體" w:cs="標楷體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仿宋體W6;微軟正黑體" w:hAnsi="華康仿宋體W6;微軟正黑體" w:cs="標楷體" w:eastAsia="華康仿宋體W6;微軟正黑體"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  <w:t>特提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yle="position:absolute;rotation:-0;width:74.15pt;height:28.2pt;mso-wrap-distance-left:9.05pt;mso-wrap-distance-right:9.05pt;mso-wrap-distance-top:0pt;mso-wrap-distance-bottom:0pt;margin-top:33.5pt;mso-position-vertical-relative:text;margin-left:224.55pt;mso-position-horizontal-relative:text">
                      <v:shadow on="t" color="#1F3763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55" w:hanging="0"/>
                              <w:jc w:val="center"/>
                              <w:rPr>
                                <w:rFonts w:ascii="華康仿宋體W6;微軟正黑體" w:hAnsi="華康仿宋體W6;微軟正黑體" w:eastAsia="華康仿宋體W6;微軟正黑體" w:cs="標楷體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華康仿宋體W6;微軟正黑體" w:hAnsi="華康仿宋體W6;微軟正黑體" w:cs="標楷體" w:eastAsia="華康仿宋體W6;微軟正黑體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特提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57" w:hanging="257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left="245" w:hanging="245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定要有參訪之績優社區接待、介紹或導覽相片至少一張</w:t>
            </w:r>
            <w:r>
              <w:rPr>
                <w:rFonts w:ascii="華康特粗楷體;微軟正黑體" w:hAnsi="華康特粗楷體;微軟正黑體" w:cs="標楷體" w:eastAsia="華康特粗楷體;微軟正黑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否則不予核銷。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9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所核准公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影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活動簽到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摩績優社區活動繳交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bCs/>
          <w:color w:val="FF0000"/>
          <w:sz w:val="36"/>
          <w:szCs w:val="36"/>
        </w:rPr>
        <w:t>1.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提醒</w:t>
      </w:r>
      <w:r>
        <w:rPr>
          <w:rFonts w:ascii="標楷體" w:hAnsi="標楷體" w:eastAsia="標楷體"/>
          <w:b/>
          <w:bCs/>
          <w:color w:val="FF0000"/>
          <w:sz w:val="36"/>
          <w:szCs w:val="36"/>
          <w:u w:val="wavyHeavy"/>
        </w:rPr>
        <w:t>本單持有者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，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一定要給</w:t>
      </w:r>
      <w:r>
        <w:rPr>
          <w:rFonts w:ascii="標楷體" w:hAnsi="標楷體" w:eastAsia="標楷體"/>
          <w:b/>
          <w:bCs/>
          <w:color w:val="FF0000"/>
          <w:sz w:val="36"/>
          <w:szCs w:val="36"/>
          <w:highlight w:val="yellow"/>
          <w:shd w:fill="D8D8D8" w:val="clear"/>
        </w:rPr>
        <w:t>辦理核銷的人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看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，一定要給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shd w:fill="FFFF00" w:val="clear"/>
        </w:rPr>
        <w:t>班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shd w:fill="FFFF00" w:val="clear"/>
        </w:rPr>
        <w:t>負責人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看，方便核銷請款應用。</w:t>
      </w:r>
    </w:p>
    <w:p>
      <w:pPr>
        <w:pStyle w:val="Normal"/>
        <w:spacing w:lineRule="atLeast" w:line="0"/>
        <w:ind w:left="404" w:hanging="404"/>
        <w:rPr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各表格之電子檔</w:t>
      </w:r>
      <w:r>
        <w:rPr>
          <w:rFonts w:ascii="華康特粗楷體;微軟正黑體" w:hAnsi="華康特粗楷體;微軟正黑體" w:cs="標楷體" w:eastAsia="華康特粗楷體;微軟正黑體"/>
          <w:b/>
          <w:bCs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有需要者請向承辦人黃先生索取</w:t>
      </w:r>
      <w:r>
        <w:rPr>
          <w:rFonts w:ascii="華康特粗楷體;微軟正黑體" w:hAnsi="華康特粗楷體;微軟正黑體" w:cs="標楷體" w:eastAsia="華康特粗楷體;微軟正黑體"/>
          <w:b/>
          <w:bCs/>
          <w:color w:val="FF0000"/>
          <w:sz w:val="36"/>
          <w:szCs w:val="36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04-23368016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轉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38)</w:t>
      </w:r>
      <w:r>
        <w:rPr>
          <w:color w:val="FF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34290</wp:posOffset>
                </wp:positionV>
                <wp:extent cx="6686550" cy="153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533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▓</w:t>
                            </w:r>
                            <w:r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  <w:t>請於活動完成日起算</w:t>
                            </w:r>
                            <w:r>
                              <w:rPr>
                                <w:rFonts w:ascii="華康特粗楷體;微軟正黑體" w:hAnsi="華康特粗楷體;微軟正黑體" w:eastAsia="華康特粗楷體;微軟正黑體"/>
                                <w:sz w:val="44"/>
                              </w:rPr>
                              <w:t>，</w:t>
                            </w:r>
                            <w:r>
                              <w:rPr>
                                <w:rFonts w:eastAsia="華康榜書體W8;微軟正黑體" w:ascii="華康榜書體W8;微軟正黑體" w:hAnsi="華康榜書體W8;微軟正黑體"/>
                                <w:color w:val="FF0000"/>
                                <w:sz w:val="44"/>
                              </w:rPr>
                              <w:t>15</w:t>
                            </w:r>
                            <w:r>
                              <w:rPr>
                                <w:rFonts w:ascii="華康榜書體W8;微軟正黑體" w:hAnsi="華康榜書體W8;微軟正黑體" w:eastAsia="華康榜書體W8;微軟正黑體"/>
                                <w:color w:val="FF0000"/>
                                <w:sz w:val="44"/>
                              </w:rPr>
                              <w:t>日內</w:t>
                            </w:r>
                            <w:r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  <w:t>辦理核銷請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■</w:t>
                            </w:r>
                            <w:r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  <w:t>交待班隊一定要依計畫到績優社區實際觀摩參訪</w:t>
                            </w:r>
                            <w:r>
                              <w:rPr>
                                <w:rFonts w:ascii="華康特粗楷體;微軟正黑體" w:hAnsi="華康特粗楷體;微軟正黑體" w:eastAsia="華康特粗楷體;微軟正黑體"/>
                                <w:sz w:val="4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;微軟正黑體" w:cs="華康榜書體W8;微軟正黑體" w:ascii="華康榜書體W8;微軟正黑體" w:hAnsi="華康榜書體W8;微軟正黑體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  <w:t>要以相片為證</w:t>
                            </w:r>
                            <w:r>
                              <w:rPr>
                                <w:rFonts w:ascii="華康特粗楷體;微軟正黑體" w:hAnsi="華康特粗楷體;微軟正黑體" w:eastAsia="華康特粗楷體;微軟正黑體"/>
                                <w:sz w:val="44"/>
                              </w:rPr>
                              <w:t>，</w:t>
                            </w:r>
                            <w:r>
                              <w:rPr>
                                <w:rFonts w:ascii="華康榜書體W8;微軟正黑體" w:hAnsi="華康榜書體W8;微軟正黑體" w:eastAsia="華康榜書體W8;微軟正黑體"/>
                                <w:sz w:val="44"/>
                              </w:rPr>
                              <w:t>否則不予核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;微軟正黑體" w:cs="華康榜書體W8;微軟正黑體" w:ascii="華康榜書體W8;微軟正黑體" w:hAnsi="華康榜書體W8;微軟正黑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微軟正黑體" w:ascii="華康魏碑體;微軟正黑體" w:hAnsi="華康魏碑體;微軟正黑體"/>
                                <w:color w:val="FF0000"/>
                                <w:sz w:val="36"/>
                              </w:rPr>
                              <w:t>~</w:t>
                            </w:r>
                            <w:r>
                              <w:rPr>
                                <w:rFonts w:ascii="華康魏碑體;微軟正黑體" w:hAnsi="華康魏碑體;微軟正黑體" w:eastAsia="華康魏碑體;微軟正黑體"/>
                                <w:color w:val="FF0000"/>
                                <w:sz w:val="36"/>
                              </w:rPr>
                              <w:t>沒有實際觀摩而請領公款，就是「詐領公款」，不要觸犯</w:t>
                            </w:r>
                            <w:r>
                              <w:rPr>
                                <w:rFonts w:eastAsia="華康魏碑體;微軟正黑體" w:ascii="華康魏碑體;微軟正黑體" w:hAnsi="華康魏碑體;微軟正黑體"/>
                                <w:color w:val="FF0000"/>
                                <w:sz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5pt;height:120.75pt;mso-wrap-distance-left:9.05pt;mso-wrap-distance-right:9.05pt;mso-wrap-distance-top:0pt;mso-wrap-distance-bottom:0pt;margin-top:2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4"/>
                        </w:rPr>
                        <w:t>▓</w:t>
                      </w:r>
                      <w:r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  <w:t>請於活動完成日起算</w:t>
                      </w:r>
                      <w:r>
                        <w:rPr>
                          <w:rFonts w:ascii="華康特粗楷體;微軟正黑體" w:hAnsi="華康特粗楷體;微軟正黑體" w:eastAsia="華康特粗楷體;微軟正黑體"/>
                          <w:sz w:val="44"/>
                        </w:rPr>
                        <w:t>，</w:t>
                      </w:r>
                      <w:r>
                        <w:rPr>
                          <w:rFonts w:eastAsia="華康榜書體W8;微軟正黑體" w:ascii="華康榜書體W8;微軟正黑體" w:hAnsi="華康榜書體W8;微軟正黑體"/>
                          <w:color w:val="FF0000"/>
                          <w:sz w:val="44"/>
                        </w:rPr>
                        <w:t>15</w:t>
                      </w:r>
                      <w:r>
                        <w:rPr>
                          <w:rFonts w:ascii="華康榜書體W8;微軟正黑體" w:hAnsi="華康榜書體W8;微軟正黑體" w:eastAsia="華康榜書體W8;微軟正黑體"/>
                          <w:color w:val="FF0000"/>
                          <w:sz w:val="44"/>
                        </w:rPr>
                        <w:t>日內</w:t>
                      </w:r>
                      <w:r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  <w:t>辦理核銷請款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4"/>
                        </w:rPr>
                        <w:t>■</w:t>
                      </w:r>
                      <w:r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  <w:t>交待班隊一定要依計畫到績優社區實際觀摩參訪</w:t>
                      </w:r>
                      <w:r>
                        <w:rPr>
                          <w:rFonts w:ascii="華康特粗楷體;微軟正黑體" w:hAnsi="華康特粗楷體;微軟正黑體" w:eastAsia="華康特粗楷體;微軟正黑體"/>
                          <w:sz w:val="4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;微軟正黑體" w:cs="華康榜書體W8;微軟正黑體" w:ascii="華康榜書體W8;微軟正黑體" w:hAnsi="華康榜書體W8;微軟正黑體"/>
                          <w:sz w:val="44"/>
                        </w:rPr>
                        <w:t xml:space="preserve">  </w:t>
                      </w:r>
                      <w:r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  <w:t>要以相片為證</w:t>
                      </w:r>
                      <w:r>
                        <w:rPr>
                          <w:rFonts w:ascii="華康特粗楷體;微軟正黑體" w:hAnsi="華康特粗楷體;微軟正黑體" w:eastAsia="華康特粗楷體;微軟正黑體"/>
                          <w:sz w:val="44"/>
                        </w:rPr>
                        <w:t>，</w:t>
                      </w:r>
                      <w:r>
                        <w:rPr>
                          <w:rFonts w:ascii="華康榜書體W8;微軟正黑體" w:hAnsi="華康榜書體W8;微軟正黑體" w:eastAsia="華康榜書體W8;微軟正黑體"/>
                          <w:sz w:val="44"/>
                        </w:rPr>
                        <w:t>否則不予核銷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;微軟正黑體" w:cs="華康榜書體W8;微軟正黑體" w:ascii="華康榜書體W8;微軟正黑體" w:hAnsi="華康榜書體W8;微軟正黑體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魏碑體;微軟正黑體" w:ascii="華康魏碑體;微軟正黑體" w:hAnsi="華康魏碑體;微軟正黑體"/>
                          <w:color w:val="FF0000"/>
                          <w:sz w:val="36"/>
                        </w:rPr>
                        <w:t>~</w:t>
                      </w:r>
                      <w:r>
                        <w:rPr>
                          <w:rFonts w:ascii="華康魏碑體;微軟正黑體" w:hAnsi="華康魏碑體;微軟正黑體" w:eastAsia="華康魏碑體;微軟正黑體"/>
                          <w:color w:val="FF0000"/>
                          <w:sz w:val="36"/>
                        </w:rPr>
                        <w:t>沒有實際觀摩而請領公款，就是「詐領公款」，不要觸犯</w:t>
                      </w:r>
                      <w:r>
                        <w:rPr>
                          <w:rFonts w:eastAsia="華康魏碑體;微軟正黑體" w:ascii="華康魏碑體;微軟正黑體" w:hAnsi="華康魏碑體;微軟正黑體"/>
                          <w:color w:val="FF0000"/>
                          <w:sz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榜書體W8">
    <w:altName w:val="微軟正黑體"/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7:00Z</dcterms:created>
  <dc:creator>aspire</dc:creator>
  <dc:description/>
  <cp:keywords/>
  <dc:language>en-US</dc:language>
  <cp:lastModifiedBy>區公所 烏日</cp:lastModifiedBy>
  <cp:lastPrinted>2019-09-03T14:44:00Z</cp:lastPrinted>
  <dcterms:modified xsi:type="dcterms:W3CDTF">2024-02-05T02:13:00Z</dcterms:modified>
  <cp:revision>5</cp:revision>
  <dc:subject/>
  <dc:title>臺中縣政府補助鄉鎮市公所(社區)辦理社區發展工作申請表</dc:title>
</cp:coreProperties>
</file>