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辦</w:t>
      </w:r>
      <w:r>
        <w:rPr>
          <w:rFonts w:ascii="標楷體" w:hAnsi="標楷體" w:cs="標楷體" w:eastAsia="標楷體"/>
          <w:sz w:val="28"/>
          <w:szCs w:val="28"/>
          <w:u w:val="single"/>
        </w:rPr>
        <w:t>理各項老人活動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烏日區○○社區發展協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。參加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參加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００人。</w:t>
            </w:r>
          </w:p>
        </w:tc>
      </w:tr>
      <w:tr>
        <w:trPr>
          <w:trHeight w:val="37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休閒活動的具體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計畫案，本區里老人反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滿意０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０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０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參與本休閒活動，能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相同嗜好的朋友相聚，分享珍貴的情誼與樂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籍此達到社交效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活動對本區老人於減輕心理壓力，消除疲勞有非常大的助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老人參與休閒活動的過程，減緩寂寞感，同時代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、經驗毫不生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老人接觸與自己嗜好相似的朋友，增加和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觸的機會與社會關係的維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健康的方向來看，讓參與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「要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動」是長者健康的不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，本案活動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老人需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適度、持續參與休閒活動，提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滿意度，達到政府補助經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之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老人提供多元化、多樣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活動，本活動符合老人之休閒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倡優質銀髮族生活，進而促進老年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素在使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自在、獨立自主與互動交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，進行休閒體驗，有效達到參與者期望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老人認識人唯有在休閒時，才是真實的生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的生命內容「重質」不「重長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次休閒活動中，它綜合了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鬆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變化、及可增廣見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素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閒具有三個相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的功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鬆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娛樂及自我發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aspire</dc:creator>
  <dc:description/>
  <cp:keywords>觀摩 成果 報告書</cp:keywords>
  <dc:language>en-US</dc:language>
  <cp:lastModifiedBy>張喬欣</cp:lastModifiedBy>
  <cp:lastPrinted>2009-11-25T14:42:00Z</cp:lastPrinted>
  <dcterms:modified xsi:type="dcterms:W3CDTF">2023-03-29T01:48:00Z</dcterms:modified>
  <cp:revision>7</cp:revision>
  <dc:subject>社區觀摩成果報告書</dc:subject>
  <dc:title>社區觀摩成果報告書</dc:title>
</cp:coreProperties>
</file>