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社區未來擬推展方向</w:t>
      </w:r>
      <w:r>
        <w:rPr>
          <w:rFonts w:ascii="標楷體" w:hAnsi="標楷體" w:cs="標楷體" w:eastAsia="標楷體"/>
          <w:sz w:val="26"/>
          <w:szCs w:val="26"/>
        </w:rPr>
        <w:t xml:space="preserve">       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日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烏日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發展協會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摩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發展協會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摩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年  月   日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參加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本社區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vertAlign w:val="subscript"/>
              </w:rPr>
              <w:t>（班隊名稱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成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參加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109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文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人力資源開發及培育、社區藝文深耕、建立社區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系、推動邊遠地區數位學習機會等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業發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方特色暨社區小企業經營計畫、發展地方農業產業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、多元就業開發方案、青少年返鄉就業、特色文化加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業發展等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福醫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社區關懷據點、社區長期照顧、兒童課後照顧、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社區化等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治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社區治安實施計畫、社區防災備災應變計畫、家庭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及性侵害通報機制等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景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造農漁村新風貌、營造都市社區新風貌、開發地方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資產與文化環境。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生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淨家園、河川污染防治巡守、社區林業或生態保護計畫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社區調查、了解我們的社區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各級部門辦理志工、幹部訓練課程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在地行政資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作，推動社區福利服務工作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福利需求人口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單親兒童、外籍配偶、獨居老人、身心障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家訪視關懷問安等相關活動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受訪社區經驗辦理凝聚社區居民意識之活動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合地方企業及社團或基層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村里辦公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之運用，落實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人服務在地人的在地服務精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5:00Z</dcterms:created>
  <dc:creator>aspire</dc:creator>
  <dc:description/>
  <cp:keywords>觀摩 成果 報告書</cp:keywords>
  <dc:language>en-US</dc:language>
  <cp:lastModifiedBy>張喬欣</cp:lastModifiedBy>
  <cp:lastPrinted>2016-04-12T11:40:00Z</cp:lastPrinted>
  <dcterms:modified xsi:type="dcterms:W3CDTF">2023-03-29T01:13:00Z</dcterms:modified>
  <cp:revision>7</cp:revision>
  <dc:subject>社區觀摩成果報告書</dc:subject>
  <dc:title>社區觀摩成果報告書</dc:title>
</cp:coreProperties>
</file>