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中市烏日區民身故關懷金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年   月   </w:t>
      </w:r>
      <w:r>
        <w:rPr/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4"/>
        <w:gridCol w:w="1116"/>
        <w:gridCol w:w="2551"/>
        <w:gridCol w:w="2694"/>
        <w:gridCol w:w="400"/>
        <w:gridCol w:w="436"/>
        <w:gridCol w:w="2103"/>
      </w:tblGrid>
      <w:tr>
        <w:trPr>
          <w:trHeight w:val="588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故者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 名</w:t>
            </w:r>
          </w:p>
        </w:tc>
        <w:tc>
          <w:tcPr>
            <w:tcW w:w="6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驗屍體證明書或死亡證明書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故者除戶戶籍謄本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戶籍謄本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會、郵局或銀行</w:t>
            </w:r>
            <w:r>
              <w:rPr>
                <w:rFonts w:ascii="標楷體" w:hAnsi="標楷體" w:cs="標楷體" w:eastAsia="標楷體"/>
                <w:spacing w:val="-20"/>
              </w:rPr>
              <w:t>存摺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共同委任及切結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字號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故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里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路     段     巷    號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日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街     弄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樓之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姓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34925</wp:posOffset>
                      </wp:positionV>
                      <wp:extent cx="533400" cy="542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2.75pt;margin-top:2.75pt;width:41.95pt;height:42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及蓋章）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字號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身故者之□</w:t>
            </w:r>
            <w:r>
              <w:rPr>
                <w:rFonts w:ascii="標楷體" w:hAnsi="標楷體" w:cs="標楷體" w:eastAsia="標楷體"/>
              </w:rPr>
              <w:t xml:space="preserve">配偶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子女  □孫子女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  □祖父母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兄弟姐妹</w:t>
            </w:r>
            <w:r>
              <w:rPr>
                <w:rFonts w:ascii="標楷體" w:hAnsi="標楷體" w:cs="標楷體" w:eastAsia="標楷體"/>
                <w:i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址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同身故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而是：</w:t>
            </w:r>
            <w:bookmarkStart w:id="0" w:name="_Hlk168562468"/>
            <w:r>
              <w:rPr>
                <w:rFonts w:ascii="標楷體" w:hAnsi="標楷體" w:cs="標楷體" w:eastAsia="標楷體"/>
              </w:rPr>
              <w:t xml:space="preserve">      縣市    市鄉鎮區      里     路     段     巷    號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街            弄    號之</w:t>
            </w:r>
            <w:bookmarkEnd w:id="0"/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</w:tr>
      <w:tr>
        <w:trPr>
          <w:trHeight w:val="461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註記：</w:t>
            </w:r>
          </w:p>
        </w:tc>
      </w:tr>
      <w:tr>
        <w:trPr>
          <w:trHeight w:val="41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964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以上由申請人依實填寫</w:t>
            </w:r>
          </w:p>
        </w:tc>
      </w:tr>
      <w:tr>
        <w:trPr>
          <w:trHeight w:val="41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＊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以下由審核機關單位填寫</w:t>
            </w: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請勿自行填寫</w:t>
            </w: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內填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</w:tr>
      <w:tr>
        <w:trPr>
          <w:trHeight w:val="3743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是否齊全：□是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是否符合請領資格：□是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本區亡者資格：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，滿兩年以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，滿四個月以上，未滿兩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設籍者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領資格審核結果：□是，請准予核發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元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請准予核發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元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通過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核人員簽章：                                                             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主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</w:t>
            </w:r>
          </w:p>
        </w:tc>
      </w:tr>
      <w:tr>
        <w:trPr>
          <w:trHeight w:val="1463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1200" w:hanging="0"/>
        <w:jc w:val="right"/>
        <w:rPr/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6:00Z</dcterms:created>
  <dc:creator>062012</dc:creator>
  <dc:description/>
  <cp:keywords/>
  <dc:language>en-US</dc:language>
  <cp:lastModifiedBy>陳思涵</cp:lastModifiedBy>
  <cp:lastPrinted>2025-01-09T15:34:00Z</cp:lastPrinted>
  <dcterms:modified xsi:type="dcterms:W3CDTF">2025-01-09T07:40:00Z</dcterms:modified>
  <cp:revision>7</cp:revision>
  <dc:subject/>
  <dc:title>桃園縣政府九十三年度中低收入戶幼童托育補助申請表</dc:title>
</cp:coreProperties>
</file>