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實際經費支出明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報單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臺中市烏日區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社區發展協會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114</w:t>
      </w:r>
      <w:r>
        <w:rPr>
          <w:rFonts w:ascii="標楷體" w:hAnsi="標楷體" w:cs="標楷體" w:eastAsia="標楷體"/>
          <w:sz w:val="32"/>
          <w:szCs w:val="32"/>
          <w:u w:val="single"/>
        </w:rPr>
        <w:t>年度    社區辦理績優社區觀摩參訪活動實施計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8"/>
        <w:gridCol w:w="900"/>
        <w:gridCol w:w="1080"/>
        <w:gridCol w:w="1438"/>
        <w:gridCol w:w="1978"/>
        <w:gridCol w:w="1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單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量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保險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餐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覽解說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礦泉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宿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其他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拉伯數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總金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大寫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填表人：          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理事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03:00Z</dcterms:created>
  <dc:creator>aspire</dc:creator>
  <dc:description/>
  <cp:keywords>經費 概算表 支出 明細表</cp:keywords>
  <dc:language>en-US</dc:language>
  <cp:lastModifiedBy>賴敏琇</cp:lastModifiedBy>
  <cp:lastPrinted>2022-12-19T19:18:00Z</cp:lastPrinted>
  <dcterms:modified xsi:type="dcterms:W3CDTF">2025-06-13T06:51:00Z</dcterms:modified>
  <cp:revision>3</cp:revision>
  <dc:subject>經費概算表(支出明細表)格式</dc:subject>
  <dc:title>經費概算表(支出明細表)格式</dc:title>
</cp:coreProperties>
</file>