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1" w:hanging="120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所有耕地現況照片</w:t>
      </w: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left="1201" w:hanging="120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40"/>
        </w:rPr>
        <w:t>拍攝日期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年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月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日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切結人簽章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909955</wp:posOffset>
                </wp:positionV>
                <wp:extent cx="549529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張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9.7pt;mso-wrap-distance-left:9.05pt;mso-wrap-distance-right:9.05pt;mso-wrap-distance-top:0pt;mso-wrap-distance-bottom:0pt;margin-top:7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張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7" w:hanging="360"/>
        <w:rPr/>
      </w:pPr>
      <w:r>
        <w:rPr>
          <w:rFonts w:eastAsia="標楷體"/>
          <w:sz w:val="36"/>
        </w:rPr>
        <w:t>烏日區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段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地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4338955</wp:posOffset>
                </wp:positionV>
                <wp:extent cx="5495290" cy="3780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張貼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97.7pt;mso-wrap-distance-left:9.05pt;mso-wrap-distance-right:9.05pt;mso-wrap-distance-top:0pt;mso-wrap-distance-bottom:0pt;margin-top:34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張貼照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53:00Z</dcterms:created>
  <dc:creator>楊芝瑜</dc:creator>
  <dc:description/>
  <dc:language>en-US</dc:language>
  <cp:lastModifiedBy>行政院研考會</cp:lastModifiedBy>
  <cp:lastPrinted>2004-12-15T09:13:00Z</cp:lastPrinted>
  <dcterms:modified xsi:type="dcterms:W3CDTF">2011-01-04T06:54:00Z</dcterms:modified>
  <cp:revision>24</cp:revision>
  <dc:subject/>
  <dc:title>現耕地農作物照片 ∣∣ 拍攝日期    年    月    日     切結人簽章</dc:title>
</cp:coreProperties>
</file>