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鄰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表</w:t>
      </w:r>
      <w:r>
        <w:rPr>
          <w:rFonts w:eastAsia="標楷體"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臺中市烏日</w:t>
      </w:r>
      <w:r>
        <w:rPr/>
        <w:t>區調整增減鄰編組數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260"/>
        <w:gridCol w:w="1260"/>
        <w:gridCol w:w="1620"/>
        <w:gridCol w:w="1980"/>
      </w:tblGrid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有鄰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調增鄰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調減鄰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後鄰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備註欄：請填列全區之里別並敘明調增之鄰別及調減之鄰別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9:00Z</dcterms:created>
  <dc:creator>台中市南屯區公所</dc:creator>
  <dc:description/>
  <cp:keywords/>
  <dc:language>en-US</dc:language>
  <cp:lastModifiedBy> </cp:lastModifiedBy>
  <cp:lastPrinted>2011-07-28T16:16:00Z</cp:lastPrinted>
  <dcterms:modified xsi:type="dcterms:W3CDTF">2011-09-07T02:48:00Z</dcterms:modified>
  <cp:revision>3</cp:revision>
  <dc:subject/>
  <dc:title>台中市八十九年度南屯區調整增減鄰編組數一覽表</dc:title>
</cp:coreProperties>
</file>