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圖</w:t>
      </w:r>
      <w:r>
        <w:rPr>
          <w:rFonts w:eastAsia="標楷體"/>
          <w:bCs/>
          <w:sz w:val="20"/>
          <w:szCs w:val="20"/>
        </w:rPr>
        <w:t>2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臺中市烏日區○○里調整後行政區域圖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8455</wp:posOffset>
                </wp:positionH>
                <wp:positionV relativeFrom="paragraph">
                  <wp:posOffset>84455</wp:posOffset>
                </wp:positionV>
                <wp:extent cx="2599055" cy="232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232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1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圖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戶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省市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65pt;height:182.7pt;mso-wrap-distance-left:9.05pt;mso-wrap-distance-right:9.05pt;mso-wrap-distance-top:0pt;mso-wrap-distance-bottom:0pt;margin-top:6.65pt;mso-position-vertical-relative:text;margin-left:226.65pt;mso-position-horizontal-relative:text">
                <v:stroke dashstyle="dash"/>
                <v:textbox>
                  <w:txbxContent>
                    <w:tbl>
                      <w:tblPr>
                        <w:tblW w:w="4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41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例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戶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省市界</w:t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045" distR="107950" simplePos="0" locked="0" layoutInCell="0" allowOverlap="1" relativeHeight="10">
                <wp:simplePos x="0" y="0"/>
                <wp:positionH relativeFrom="column">
                  <wp:posOffset>3295015</wp:posOffset>
                </wp:positionH>
                <wp:positionV relativeFrom="paragraph">
                  <wp:posOffset>215900</wp:posOffset>
                </wp:positionV>
                <wp:extent cx="145415" cy="55880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880">
                              <a:moveTo>
                                <a:pt x="71" y="0"/>
                              </a:moveTo>
                              <a:cubicBezTo>
                                <a:pt x="27" y="133"/>
                                <a:pt x="0" y="158"/>
                                <a:pt x="51" y="320"/>
                              </a:cubicBezTo>
                              <a:cubicBezTo>
                                <a:pt x="73" y="390"/>
                                <a:pt x="141" y="450"/>
                                <a:pt x="191" y="500"/>
                              </a:cubicBezTo>
                              <a:cubicBezTo>
                                <a:pt x="229" y="651"/>
                                <a:pt x="204" y="506"/>
                                <a:pt x="191" y="700"/>
                              </a:cubicBezTo>
                              <a:cubicBezTo>
                                <a:pt x="187" y="760"/>
                                <a:pt x="191" y="820"/>
                                <a:pt x="191" y="8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880" path="m71,0c27,133,0,158,51,320c73,390,141,450,191,500c229,651,204,506,191,700c187,760,191,820,191,880e" stroked="t" o:allowincell="f" style="position:absolute;margin-left:259.45pt;margin-top:17pt;width:11.4pt;height:4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4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508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00">
                              <a:moveTo>
                                <a:pt x="80" y="0"/>
                              </a:moveTo>
                              <a:cubicBezTo>
                                <a:pt x="73" y="40"/>
                                <a:pt x="73" y="82"/>
                                <a:pt x="60" y="120"/>
                              </a:cubicBezTo>
                              <a:cubicBezTo>
                                <a:pt x="52" y="143"/>
                                <a:pt x="21" y="156"/>
                                <a:pt x="20" y="180"/>
                              </a:cubicBezTo>
                              <a:cubicBezTo>
                                <a:pt x="7" y="458"/>
                                <a:pt x="8" y="444"/>
                                <a:pt x="60" y="600"/>
                              </a:cubicBezTo>
                              <a:cubicBezTo>
                                <a:pt x="53" y="640"/>
                                <a:pt x="49" y="680"/>
                                <a:pt x="40" y="720"/>
                              </a:cubicBezTo>
                              <a:cubicBezTo>
                                <a:pt x="35" y="741"/>
                                <a:pt x="25" y="759"/>
                                <a:pt x="20" y="780"/>
                              </a:cubicBezTo>
                              <a:cubicBezTo>
                                <a:pt x="11" y="820"/>
                                <a:pt x="0" y="900"/>
                                <a:pt x="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00" path="m80,0c73,40,73,82,60,120c52,143,21,156,20,180c7,458,8,444,60,600c53,640,49,680,40,720c35,741,25,759,20,780c11,820,0,900,0,900e" stroked="t" o:allowincell="f" style="position:absolute;margin-left:252pt;margin-top:2pt;width:3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6800</wp:posOffset>
                </wp:positionH>
                <wp:positionV relativeFrom="paragraph">
                  <wp:posOffset>38100</wp:posOffset>
                </wp:positionV>
                <wp:extent cx="0" cy="469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3pt" to="284pt,39.95pt" stroked="t" o:allowincell="f" style="position:absolute">
                <v:stroke color="black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508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2700</wp:posOffset>
                </wp:positionH>
                <wp:positionV relativeFrom="paragraph">
                  <wp:posOffset>5080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4pt" to="301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4300</wp:posOffset>
                </wp:positionH>
                <wp:positionV relativeFrom="paragraph">
                  <wp:posOffset>63500</wp:posOffset>
                </wp:positionV>
                <wp:extent cx="0" cy="431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5pt" to="30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7660</wp:posOffset>
                </wp:positionH>
                <wp:positionV relativeFrom="paragraph">
                  <wp:posOffset>114300</wp:posOffset>
                </wp:positionV>
                <wp:extent cx="0" cy="368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9pt" to="325.8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2260</wp:posOffset>
                </wp:positionH>
                <wp:positionV relativeFrom="paragraph">
                  <wp:posOffset>63500</wp:posOffset>
                </wp:positionV>
                <wp:extent cx="25400" cy="508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pt,5pt" to="325.75pt,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355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63500" cy="889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pt" to="337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1550</wp:posOffset>
                </wp:positionH>
                <wp:positionV relativeFrom="paragraph">
                  <wp:posOffset>63500</wp:posOffset>
                </wp:positionV>
                <wp:extent cx="0" cy="8001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5pt" to="376.5pt,67.95pt" stroked="t" o:allowincell="f" style="position:absolute">
                <v:stroke color="black" weight="381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9560</wp:posOffset>
                </wp:positionH>
                <wp:positionV relativeFrom="paragraph">
                  <wp:posOffset>66675</wp:posOffset>
                </wp:positionV>
                <wp:extent cx="0" cy="914400"/>
                <wp:effectExtent l="19050" t="0" r="196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5.25pt" to="422.8pt,77.2pt" stroked="t" o:allowincell="f" style="position:absolute">
                <v:stroke color="black" weight="381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5480</wp:posOffset>
                </wp:positionH>
                <wp:positionV relativeFrom="paragraph">
                  <wp:posOffset>63500</wp:posOffset>
                </wp:positionV>
                <wp:extent cx="32385" cy="1365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2.4pt;margin-top:5pt;width:2.5pt;height:10.7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54600</wp:posOffset>
                </wp:positionH>
                <wp:positionV relativeFrom="paragraph">
                  <wp:posOffset>63500</wp:posOffset>
                </wp:positionV>
                <wp:extent cx="32385" cy="1365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8pt;margin-top:5pt;width:2.5pt;height:10.7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繪製日期：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4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8">
                <wp:simplePos x="0" y="0"/>
                <wp:positionH relativeFrom="column">
                  <wp:posOffset>3238500</wp:posOffset>
                </wp:positionH>
                <wp:positionV relativeFrom="paragraph">
                  <wp:posOffset>50800</wp:posOffset>
                </wp:positionV>
                <wp:extent cx="92710" cy="279400"/>
                <wp:effectExtent l="508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40">
                              <a:moveTo>
                                <a:pt x="60" y="0"/>
                              </a:moveTo>
                              <a:cubicBezTo>
                                <a:pt x="146" y="129"/>
                                <a:pt x="142" y="97"/>
                                <a:pt x="80" y="360"/>
                              </a:cubicBezTo>
                              <a:cubicBezTo>
                                <a:pt x="74" y="383"/>
                                <a:pt x="37" y="383"/>
                                <a:pt x="20" y="400"/>
                              </a:cubicBezTo>
                              <a:cubicBezTo>
                                <a:pt x="9" y="411"/>
                                <a:pt x="7" y="427"/>
                                <a:pt x="0" y="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40" path="m60,0c146,129,142,97,80,360c74,383,37,383,20,400c9,411,7,427,0,440e" stroked="t" o:allowincell="f" style="position:absolute;margin-left:255pt;margin-top:4pt;width:7.25pt;height:2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9">
                <wp:simplePos x="0" y="0"/>
                <wp:positionH relativeFrom="column">
                  <wp:posOffset>3263900</wp:posOffset>
                </wp:positionH>
                <wp:positionV relativeFrom="paragraph">
                  <wp:posOffset>19050</wp:posOffset>
                </wp:positionV>
                <wp:extent cx="134620" cy="285750"/>
                <wp:effectExtent l="5080" t="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450">
                              <a:moveTo>
                                <a:pt x="0" y="10"/>
                              </a:moveTo>
                              <a:cubicBezTo>
                                <a:pt x="117" y="49"/>
                                <a:pt x="10" y="0"/>
                                <a:pt x="100" y="90"/>
                              </a:cubicBezTo>
                              <a:cubicBezTo>
                                <a:pt x="117" y="107"/>
                                <a:pt x="140" y="117"/>
                                <a:pt x="160" y="130"/>
                              </a:cubicBezTo>
                              <a:cubicBezTo>
                                <a:pt x="197" y="242"/>
                                <a:pt x="212" y="260"/>
                                <a:pt x="160" y="430"/>
                              </a:cubicBezTo>
                              <a:cubicBezTo>
                                <a:pt x="154" y="450"/>
                                <a:pt x="100" y="450"/>
                                <a:pt x="100" y="4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450" path="m0,10c117,49,10,0,100,90c117,107,140,117,160,130c197,242,212,260,160,430c154,450,100,450,100,450e" stroked="t" o:allowincell="f" style="position:absolute;margin-left:257pt;margin-top:1.5pt;width:10.55pt;height:2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5480</wp:posOffset>
                </wp:positionH>
                <wp:positionV relativeFrom="paragraph">
                  <wp:posOffset>50800</wp:posOffset>
                </wp:positionV>
                <wp:extent cx="32385" cy="1365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2.4pt;margin-top:4pt;width:2.5pt;height:10.7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54600</wp:posOffset>
                </wp:positionH>
                <wp:positionV relativeFrom="paragraph">
                  <wp:posOffset>155575</wp:posOffset>
                </wp:positionV>
                <wp:extent cx="32385" cy="1365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8pt;margin-top:12.25pt;width:2.5pt;height:10.7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4600</wp:posOffset>
                </wp:positionH>
                <wp:positionV relativeFrom="paragraph">
                  <wp:posOffset>50800</wp:posOffset>
                </wp:positionV>
                <wp:extent cx="32385" cy="3238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8pt;margin-top:4pt;width:2.5pt;height:2.5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25400" cy="63500"/>
                <wp:effectExtent l="4445" t="1905" r="444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pt" to="325.95pt,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</wp:posOffset>
                </wp:positionV>
                <wp:extent cx="63500" cy="381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pt" to="337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5480</wp:posOffset>
                </wp:positionH>
                <wp:positionV relativeFrom="paragraph">
                  <wp:posOffset>50800</wp:posOffset>
                </wp:positionV>
                <wp:extent cx="32385" cy="1365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2.4pt;margin-top:4pt;width:2.5pt;height:10.7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54600</wp:posOffset>
                </wp:positionH>
                <wp:positionV relativeFrom="paragraph">
                  <wp:posOffset>139700</wp:posOffset>
                </wp:positionV>
                <wp:extent cx="32385" cy="3238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8pt;margin-top:11pt;width:2.5pt;height:2.5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製圖：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校對：</w: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5480</wp:posOffset>
                </wp:positionH>
                <wp:positionV relativeFrom="paragraph">
                  <wp:posOffset>51435</wp:posOffset>
                </wp:positionV>
                <wp:extent cx="32385" cy="1365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2.4pt;margin-top:4.05pt;width:2.5pt;height:10.7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4600</wp:posOffset>
                </wp:positionH>
                <wp:positionV relativeFrom="paragraph">
                  <wp:posOffset>24765</wp:posOffset>
                </wp:positionV>
                <wp:extent cx="32385" cy="1365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8pt;margin-top:1.95pt;width:2.5pt;height:10.7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23:00Z</dcterms:created>
  <dc:creator>f58209</dc:creator>
  <dc:description/>
  <cp:keywords/>
  <dc:language>en-US</dc:language>
  <cp:lastModifiedBy> </cp:lastModifiedBy>
  <dcterms:modified xsi:type="dcterms:W3CDTF">2011-09-07T02:49:00Z</dcterms:modified>
  <cp:revision>3</cp:revision>
  <dc:subject/>
  <dc:title>圖2</dc:title>
</cp:coreProperties>
</file>