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市耕地三七五租約登記申請書填寫範例說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壹、目的：為使耕地三七五租約之出租人及承租人於申辦耕地租約訂立、變更、終止或註銷等登記時順利填寫租約登記申請書，並瞭解應檢附之文件</w:t>
      </w:r>
      <w:r>
        <w:rPr>
          <w:rFonts w:ascii="標楷體" w:hAnsi="標楷體" w:cs="標楷體" w:eastAsia="標楷體"/>
          <w:sz w:val="28"/>
          <w:szCs w:val="28"/>
        </w:rPr>
        <w:t>，爰制訂本申請書填寫範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相關法令及規定：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耕地三七五減租條例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條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臺中市耕地租約登記自治條例第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條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參、申請租約登記應注意事項：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rFonts w:ascii="標楷體" w:hAnsi="標楷體" w:cs="標楷體"/>
          <w:szCs w:val="28"/>
        </w:rPr>
        <w:t>耕地租約登記，應於登記原因發生之日起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內，向耕地所在地區公所申請。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出租人或承租人不會同申請登記，經一方敘明理由，除檢附區公所准否收回自耕案件之核定或調處之證明文件辦理者外，區公所應以書面通知他方得於接到通知之日起</w:t>
      </w:r>
      <w:r>
        <w:rPr>
          <w:szCs w:val="28"/>
        </w:rPr>
        <w:t>20</w:t>
      </w:r>
      <w:r>
        <w:rPr>
          <w:szCs w:val="28"/>
        </w:rPr>
        <w:t>日內提出書面異議，逾期未提出者，由區公所逕為登記。他方提出異議者，依減租條例第</w:t>
      </w:r>
      <w:r>
        <w:rPr>
          <w:szCs w:val="28"/>
        </w:rPr>
        <w:t>26</w:t>
      </w:r>
      <w:r>
        <w:rPr>
          <w:szCs w:val="28"/>
        </w:rPr>
        <w:t>條規定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rPr>
          <w:szCs w:val="28"/>
        </w:rPr>
      </w:pPr>
      <w:r>
        <w:rPr>
          <w:szCs w:val="28"/>
        </w:rPr>
        <w:t>申請耕地租約換訂、續訂、變更或更正登記時，原訂耕地租約正本滅失，未能提出者，得由當事人申請抄發耕地租約副本辦理。　　申請耕地租約終止登記時，原訂耕地租約正本滅失，未能提出者，得由當事人以書面敘明滅失原因並檢附印鑑證明書後，免提出原訂耕地租約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60"/>
        <w:ind w:left="0" w:hanging="0"/>
        <w:rPr/>
      </w:pPr>
      <w:r>
        <w:rPr>
          <w:szCs w:val="28"/>
        </w:rPr>
        <w:t>區公所後續處理事項：</w:t>
      </w:r>
    </w:p>
    <w:p>
      <w:pPr>
        <w:pStyle w:val="TextBodyIndent"/>
        <w:numPr>
          <w:ilvl w:val="0"/>
          <w:numId w:val="2"/>
        </w:numPr>
        <w:spacing w:lineRule="exact" w:line="460"/>
        <w:rPr>
          <w:szCs w:val="28"/>
        </w:rPr>
      </w:pPr>
      <w:r>
        <w:rPr>
          <w:rFonts w:ascii="標楷體" w:hAnsi="標楷體" w:cs="標楷體"/>
          <w:szCs w:val="28"/>
        </w:rPr>
        <w:t>區公所受理耕地租約登記時，應於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日內審查完竣，經審查符合規定者，報請地政局備查。</w:t>
      </w:r>
    </w:p>
    <w:p>
      <w:pPr>
        <w:pStyle w:val="TextBodyIndent"/>
        <w:numPr>
          <w:ilvl w:val="0"/>
          <w:numId w:val="2"/>
        </w:numPr>
        <w:spacing w:lineRule="exact" w:line="460"/>
        <w:rPr>
          <w:szCs w:val="28"/>
        </w:rPr>
      </w:pPr>
      <w:r>
        <w:rPr>
          <w:rFonts w:ascii="標楷體" w:hAnsi="標楷體" w:cs="標楷體"/>
          <w:szCs w:val="28"/>
        </w:rPr>
        <w:t>區公所應將核定文號及其他有關事項登記於耕地租約登記簿，並將登記結果以書面通知雙方當事人及利害關係人。</w:t>
      </w:r>
    </w:p>
    <w:p>
      <w:pPr>
        <w:pStyle w:val="TextBodyIndent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耕地租約訂立或換訂登記，應在耕地租約上加蓋印信後，將耕地</w:t>
      </w:r>
    </w:p>
    <w:p>
      <w:pPr>
        <w:pStyle w:val="TextBodyIndent"/>
        <w:spacing w:lineRule="exact" w:line="460"/>
        <w:ind w:left="1320" w:hanging="0"/>
        <w:rPr>
          <w:szCs w:val="28"/>
        </w:rPr>
      </w:pPr>
      <w:r>
        <w:rPr>
          <w:szCs w:val="28"/>
        </w:rPr>
        <w:t>租約正本發還當事人。如承租耕地之一部者，應將地籍圖謄本、租佃位置圖附於耕地租約正本，並加蓋騎縫印發還當事人。</w:t>
      </w:r>
    </w:p>
    <w:p>
      <w:pPr>
        <w:pStyle w:val="TextBodyIndent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耕地租約續訂登記，應在原耕地租約上加蓋續約之戳記後，將耕地租約正本發還當事人。</w:t>
      </w:r>
    </w:p>
    <w:p>
      <w:pPr>
        <w:pStyle w:val="TextBodyIndent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耕地租約變更或更正登記，應於耕地租約書內詳予註記變更或更正內容及核准文號，並將耕地租約正本發還當事人。如變更或更正承租耕地之一部者，應將地籍圖謄本、租佃位置圖附於耕地租約正本，並加蓋騎縫印發還當事人。</w:t>
      </w:r>
    </w:p>
    <w:p>
      <w:pPr>
        <w:pStyle w:val="TextBodyIndent"/>
        <w:numPr>
          <w:ilvl w:val="0"/>
          <w:numId w:val="2"/>
        </w:numPr>
        <w:spacing w:lineRule="exact" w:line="460"/>
        <w:rPr/>
      </w:pPr>
      <w:r>
        <w:rPr>
          <w:szCs w:val="28"/>
        </w:rPr>
        <w:t>耕地租約終止登記，應在附繳之耕地租約上加蓋終止之戳記後，隨案歸檔。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920" w:hanging="192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4320" w:hanging="37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5:00Z</dcterms:created>
  <dc:creator>地政局</dc:creator>
  <dc:description>依本局推動行政作業標準化自行稽核計畫稽核結果修訂文件</dc:description>
  <cp:keywords>無訂立、三七五租約、證明</cp:keywords>
  <dc:language>en-US</dc:language>
  <cp:lastModifiedBy>user</cp:lastModifiedBy>
  <cp:lastPrinted>2012-10-16T09:30:00Z</cp:lastPrinted>
  <dcterms:modified xsi:type="dcterms:W3CDTF">2012-12-04T03:35:00Z</dcterms:modified>
  <cp:revision>2</cp:revision>
  <dc:subject>耕地無訂立三七五租約證明申請</dc:subject>
  <dc:title>耕地無訂立三七五租約證明申請</dc:title>
</cp:coreProperties>
</file>