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臺中市政府所屬各機關學校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各項收入憑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管理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要點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臺中市政府（以下簡稱本府）為規範所屬各機關、學校、</w:t>
      </w:r>
      <w:r>
        <w:rPr>
          <w:rFonts w:ascii="標楷體" w:hAnsi="標楷體" w:cs="標楷體" w:eastAsia="標楷體"/>
          <w:kern w:val="0"/>
        </w:rPr>
        <w:t>市營事業機構</w:t>
      </w:r>
      <w:r>
        <w:rPr>
          <w:rFonts w:ascii="標楷體" w:hAnsi="標楷體" w:cs="標楷體" w:eastAsia="標楷體"/>
        </w:rPr>
        <w:t>（以下簡稱各機關）各項收入憑證印製管理權責，以達分層負責，加強監督目的，特訂定本要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所稱各機關，為各使用各項收入憑證機關；所稱主管機關，為各機關之上級機關，使用機關為本府一級機關者，主管機關為該使用機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要點所稱各項收入憑證，指戶政、地政、工商、衛生規費、公有房地租金、市場使用費、不動產監證費、違警罰鍰、工程受益費、稅捐單照、自行收納款項統一收據及其他各項收入憑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項收入憑證</w:t>
      </w:r>
      <w:r>
        <w:rPr>
          <w:rFonts w:ascii="標楷體" w:hAnsi="標楷體" w:cs="新細明體;PMingLiU" w:eastAsia="標楷體"/>
          <w:kern w:val="0"/>
        </w:rPr>
        <w:t>除法令</w:t>
      </w:r>
      <w:r>
        <w:rPr>
          <w:rFonts w:ascii="標楷體" w:hAnsi="標楷體" w:cs="新細明體;PMingLiU" w:eastAsia="標楷體"/>
          <w:kern w:val="0"/>
        </w:rPr>
        <w:t>另</w:t>
      </w:r>
      <w:r>
        <w:rPr>
          <w:rFonts w:ascii="標楷體" w:hAnsi="標楷體" w:cs="新細明體;PMingLiU" w:eastAsia="標楷體"/>
          <w:kern w:val="0"/>
        </w:rPr>
        <w:t>有規定外，</w:t>
      </w:r>
      <w:r>
        <w:rPr>
          <w:rFonts w:ascii="標楷體" w:hAnsi="標楷體" w:cs="標楷體" w:eastAsia="標楷體"/>
        </w:rPr>
        <w:t>由各機關自行分類、編號、印製、登記、保管、使用、管理及稽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前點規定自行印製各項收入憑證之各機關，應將新增或修訂之憑證格式，陳報主管機關核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入憑證之印製、驗收、保管、收發、使用及記帳工作，不得由同一單位或人員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領各項收入憑證程序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1560" w:hanging="2328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一）請領單位填具各項收入憑證請領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請領單、格式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式二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載明請領各項收入憑證名稱、數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蓋妥相關人員職名章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向經管單位洽領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1560" w:hanging="2328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二）經管單位應依據請領單核發，經相關人員在請領單第二聯覆核簽章後，發交請領單位提領人員當面點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在請領單第一聯簽收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1560" w:hanging="23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三）請領單位提領人員應將領到之收入憑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請領單第二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送請該單位主管核閱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別交付登記與保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入憑證之登記、使用、報告及管理，依下列規定辦理：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1560" w:hanging="23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一）各項收入憑證之登記，應使用各項收入憑證登記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逐日按憑證名稱記載新印數、核發數及結存數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1560" w:hanging="23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二）開立憑證自行收納現金者，承辦人員應逐日將新領數、使用數、結存數、起訖號碼及實收金額，填入各項收入憑證報告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式三份，連同現金送出納人員核對點收蓋章後，二份由出納及會計人員分別記帳保存，一份由承辦人員存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20"/>
        <w:ind w:left="1560" w:hanging="23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前項各項收入憑證領用單位，應於每月十日前編製上月份使用各項收入憑證月報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式二份，一份自存，一份送會計單位查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收入憑證登記簿之保存，適用會計法關於會計簿籍之相關規定。各項收入憑證請領單、報告單及使用各項收入憑證月報表，自年度決算公布日起，至少保存三年，保存年限屆滿後，簽會會計單位並報經主管機關核准，得予銷毀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已使用之各項收入憑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出納單位或填發單位存查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至少保存二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保存年限屆滿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簽會會計單位並報經主管機關核准後始得銷毀。前項會計單位作為記帳憑證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會計法相關規定辦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未使用或已使用擬作廢之收據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保管單位或使用單位列表記錄起訖號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截角作廢，並妥慎保管備查，保管期限至少二年，屆滿二年後，簽會會計單位並報經主管機同意得予銷毀。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機關應由會計人員或指派專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定期與不定期抽查各項收入憑證使用情形及結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將抽查情形作成紀錄備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年抽查次數不得少於二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有違失情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簽報主管機關依情節議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抽查紀錄至少保存二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各項收入憑證管理情形，其主管機關及本府財政局得隨時派員抽查，如有違反本要點規定者，得依情節予以議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尚未使用之各項收入憑證如有遺失或毀損，應將憑證名稱、份數、號碼、原因及時間，檢同有關證明文件陳報主管機關，經查明屬實准予刋登市府公報聲明作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關失職人員，應按情節予以議處。</w:t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遺失憑證致市庫受損害者，應由遺失人賠償之。但其遺失如屬輕微過失者，得減輕賠償責任，如不能確定遺失責任時，由各經管人員負責賠償，如該經管人員之直屬主管監督有過失時，並應負連帶賠償責任。</w:t>
      </w:r>
    </w:p>
    <w:p>
      <w:pPr>
        <w:pStyle w:val="Normal"/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尚未使用之各項收入憑證因意外事故致滅失或毀損時，應陳報主管機關，經查明屬實者，得免予議處或賠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主管或經辦收入憑證人員卸職時，應將已用及未用之各項收入憑證列冊移交，並將有關帳冊予以截結，加蓋印章，註明日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要點所需各項表單簿冊，由各機關依所附統一格式自行印製使用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私擅印製各項收入憑證填用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其刑事部分應移送司法機關偵辦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格式一       </w:t>
      </w:r>
      <w:r>
        <w:rPr>
          <w:rFonts w:ascii="標楷體" w:hAnsi="標楷體" w:cs="標楷體" w:eastAsia="標楷體"/>
          <w:sz w:val="36"/>
        </w:rPr>
        <w:t>臺中市烏日區公所各項收入憑證請領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/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1521"/>
        <w:gridCol w:w="1521"/>
        <w:gridCol w:w="960"/>
        <w:gridCol w:w="561"/>
        <w:gridCol w:w="1521"/>
      </w:tblGrid>
      <w:tr>
        <w:trPr>
          <w:trHeight w:val="8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名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請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用份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請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    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   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-6350</wp:posOffset>
                      </wp:positionV>
                      <wp:extent cx="358775" cy="2628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628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〈第一聯〉 經 管 單 位 存 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206.95pt;mso-wrap-distance-left:9.05pt;mso-wrap-distance-right:9.05pt;mso-wrap-distance-top:0pt;mso-wrap-distance-bottom:0pt;margin-top:-0.5pt;mso-position-vertical-relative:text;margin-left:9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〈第一聯〉 經 管 單 位 存 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員                             單位主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</w:rPr>
        <w:t>臺中市烏日區公所各項收入憑證請領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/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1521"/>
        <w:gridCol w:w="1521"/>
        <w:gridCol w:w="1521"/>
        <w:gridCol w:w="964"/>
        <w:gridCol w:w="557"/>
        <w:gridCol w:w="1521"/>
      </w:tblGrid>
      <w:tr>
        <w:trPr>
          <w:trHeight w:val="8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名稱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請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用份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請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    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    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-6350</wp:posOffset>
                      </wp:positionV>
                      <wp:extent cx="358775" cy="2513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513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〈第二聯〉 請 領 單 位 收 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197.95pt;mso-wrap-distance-left:9.05pt;mso-wrap-distance-right:9.05pt;mso-wrap-distance-top:0pt;mso-wrap-distance-bottom:0pt;margin-top:-0.5pt;mso-position-vertical-relative:text;margin-left:9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〈第二聯〉 請 領 單 位 收 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收款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辦員                             單位主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418" w:right="1418" w:gutter="0" w:header="0" w:top="144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管單位核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格式二                                 </w:t>
      </w:r>
      <w:r>
        <w:rPr>
          <w:rFonts w:ascii="標楷體" w:hAnsi="標楷體" w:cs="標楷體" w:eastAsia="標楷體"/>
          <w:sz w:val="36"/>
        </w:rPr>
        <w:t>臺中市烏日區公所各項收入憑證登記簿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憑證名稱 </w:t>
      </w:r>
      <w:r>
        <w:rPr>
          <w:rFonts w:eastAsia="標楷體" w:cs="標楷體" w:ascii="標楷體" w:hAnsi="標楷體"/>
        </w:rPr>
        <w:t>:                                   (</w:t>
      </w:r>
      <w:r>
        <w:rPr>
          <w:rFonts w:ascii="標楷體" w:hAnsi="標楷體" w:cs="標楷體" w:eastAsia="標楷體"/>
        </w:rPr>
        <w:t>中華民國       年度</w:t>
      </w:r>
      <w:r>
        <w:rPr>
          <w:rFonts w:eastAsia="標楷體" w:cs="標楷體" w:ascii="標楷體" w:hAnsi="標楷體"/>
        </w:rPr>
        <w:t xml:space="preserve">)                                               </w:t>
      </w:r>
      <w:r>
        <w:rPr>
          <w:rFonts w:ascii="標楷體" w:hAnsi="標楷體" w:cs="標楷體" w:eastAsia="標楷體"/>
        </w:rPr>
        <w:t>第    頁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900"/>
        <w:gridCol w:w="900"/>
        <w:gridCol w:w="1260"/>
        <w:gridCol w:w="900"/>
        <w:gridCol w:w="1260"/>
        <w:gridCol w:w="1260"/>
        <w:gridCol w:w="900"/>
        <w:gridCol w:w="1620"/>
        <w:gridCol w:w="900"/>
        <w:gridCol w:w="1620"/>
        <w:gridCol w:w="1998"/>
      </w:tblGrid>
      <w:tr>
        <w:trPr>
          <w:trHeight w:val="1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  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次 結 存 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    印     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  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    發      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次  結  存  數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 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 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 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 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  <w:r>
        <w:rPr>
          <w:rFonts w:ascii="標楷體" w:hAnsi="標楷體" w:cs="標楷體" w:eastAsia="標楷體"/>
        </w:rPr>
        <w:t xml:space="preserve">保管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 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注意事項 </w:t>
      </w:r>
      <w:r>
        <w:rPr>
          <w:rFonts w:eastAsia="標楷體" w:cs="標楷體" w:ascii="標楷體" w:hAnsi="標楷體"/>
        </w:rPr>
        <w:t xml:space="preserve">: 1. </w:t>
      </w:r>
      <w:r>
        <w:rPr>
          <w:rFonts w:ascii="標楷體" w:hAnsi="標楷體" w:cs="標楷體" w:eastAsia="標楷體"/>
        </w:rPr>
        <w:t>本簿應分別年度使用。</w:t>
      </w:r>
    </w:p>
    <w:p>
      <w:pPr>
        <w:sectPr>
          <w:type w:val="nextPage"/>
          <w:pgSz w:orient="landscape" w:w="16838" w:h="11906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主管人員異動，本簿須列入移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格式三                                       </w:t>
      </w:r>
      <w:r>
        <w:rPr>
          <w:rFonts w:ascii="標楷體" w:hAnsi="標楷體" w:cs="標楷體" w:eastAsia="標楷體"/>
          <w:sz w:val="36"/>
        </w:rPr>
        <w:t>臺中市烏日區公所各項收入憑證報告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 </w:t>
      </w:r>
      <w:r>
        <w:rPr>
          <w:rFonts w:eastAsia="標楷體" w:cs="標楷體" w:ascii="標楷體" w:hAnsi="標楷體"/>
        </w:rPr>
        <w:t xml:space="preserve">:      </w:t>
      </w:r>
      <w:r>
        <w:rPr>
          <w:rFonts w:ascii="標楷體" w:hAnsi="標楷體" w:cs="標楷體" w:eastAsia="標楷體"/>
        </w:rPr>
        <w:t>字第          號                                                                        年    月    日填報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260"/>
        <w:gridCol w:w="720"/>
        <w:gridCol w:w="1260"/>
        <w:gridCol w:w="900"/>
        <w:gridCol w:w="1440"/>
        <w:gridCol w:w="1080"/>
        <w:gridCol w:w="1440"/>
        <w:gridCol w:w="1440"/>
        <w:gridCol w:w="900"/>
        <w:gridCol w:w="1440"/>
        <w:gridCol w:w="918"/>
      </w:tblGrid>
      <w:tr>
        <w:trPr>
          <w:trHeight w:val="1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憑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日結存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日新領數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 日     使     用     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收 金 額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 至 本 日 止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  存    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          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        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表人                  業務主管                  出納                 主辦會計                  機關首長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格式四                  </w:t>
      </w:r>
      <w:r>
        <w:rPr>
          <w:rFonts w:ascii="標楷體" w:hAnsi="標楷體" w:cs="標楷體" w:eastAsia="標楷體"/>
          <w:sz w:val="36"/>
        </w:rPr>
        <w:t xml:space="preserve">            臺中市烏日區公所使用各項收入憑證月報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 </w:t>
      </w:r>
      <w:r>
        <w:rPr>
          <w:rFonts w:eastAsia="標楷體" w:cs="標楷體" w:ascii="標楷體" w:hAnsi="標楷體"/>
        </w:rPr>
        <w:t xml:space="preserve">:      </w:t>
      </w:r>
      <w:r>
        <w:rPr>
          <w:rFonts w:ascii="標楷體" w:hAnsi="標楷體" w:cs="標楷體" w:eastAsia="標楷體"/>
        </w:rPr>
        <w:t>字第         號                     中華民國    年   月份                                年    月    日填報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720"/>
        <w:gridCol w:w="540"/>
        <w:gridCol w:w="1080"/>
        <w:gridCol w:w="720"/>
        <w:gridCol w:w="1080"/>
        <w:gridCol w:w="720"/>
        <w:gridCol w:w="720"/>
        <w:gridCol w:w="1080"/>
        <w:gridCol w:w="1260"/>
        <w:gridCol w:w="1260"/>
        <w:gridCol w:w="720"/>
      </w:tblGrid>
      <w:tr>
        <w:trPr>
          <w:trHeight w:val="12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憑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          用             數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    月     使     用     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至本月止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  存  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   入   分   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月 結 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 月 新 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繳       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         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實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繳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表人                 業務主管                     出納                     主辦會計                 機關首長</w:t>
      </w:r>
    </w:p>
    <w:sectPr>
      <w:type w:val="nextPage"/>
      <w:pgSz w:orient="landscape" w:w="16838" w:h="11906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24"/>
    </w:rPr>
  </w:style>
  <w:style w:type="character" w:styleId="WW8Num6z1">
    <w:name w:val="WW8Num6z1"/>
    <w:qFormat/>
    <w:rPr>
      <w:sz w:val="24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>
      <w:rFonts w:ascii="標楷體" w:hAnsi="標楷體" w:eastAsia="標楷體" w:cs="標楷體"/>
    </w:rPr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5:00Z</dcterms:created>
  <dc:creator>user</dc:creator>
  <dc:description/>
  <cp:keywords/>
  <dc:language>en-US</dc:language>
  <cp:lastModifiedBy>研考會</cp:lastModifiedBy>
  <cp:lastPrinted>2011-03-17T09:15:00Z</cp:lastPrinted>
  <dcterms:modified xsi:type="dcterms:W3CDTF">2011-03-17T01:25:00Z</dcterms:modified>
  <cp:revision>8</cp:revision>
  <dc:subject/>
  <dc:title>臺中市政府所屬各機關學校各項收入憑證管理要點</dc:title>
</cp:coreProperties>
</file>