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456055</wp:posOffset>
                </wp:positionV>
                <wp:extent cx="774065" cy="754951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549560"/>
                          <a:chOff x="0" y="0"/>
                          <a:chExt cx="774000" cy="75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1400" cy="3956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67e6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目標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401400" cy="376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67e6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6640"/>
                            <a:ext cx="401400" cy="6116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67e6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920"/>
                            <a:ext cx="401400" cy="6116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67e6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3280"/>
                            <a:ext cx="401400" cy="1196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67e6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制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734760"/>
                            <a:ext cx="401400" cy="395640"/>
                          </a:xfrm>
                          <a:prstGeom prst="rect">
                            <a:avLst/>
                          </a:prstGeom>
                          <a:solidFill>
                            <a:srgbClr val="f8f3b6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4916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險辨識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72040"/>
                            <a:ext cx="401400" cy="1233720"/>
                          </a:xfrm>
                          <a:prstGeom prst="rect">
                            <a:avLst/>
                          </a:prstGeom>
                          <a:solidFill>
                            <a:srgbClr val="f8f3b6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4916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險分析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39120"/>
                            <a:ext cx="401400" cy="1371600"/>
                          </a:xfrm>
                          <a:prstGeom prst="rect">
                            <a:avLst/>
                          </a:prstGeom>
                          <a:solidFill>
                            <a:srgbClr val="f8f3b6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4916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險評量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14.65pt;width:60.95pt;height:594.45pt" coordorigin="-303,2293" coordsize="1219,11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-303;top:2293;width:6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目標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v:shadow on="t" obscured="f" color="#967e6b"/>
                  <w10:wrap type="none"/>
                </v:shape>
                <v:shape id="shape_0" fillcolor="#fbd4b4" stroked="f" o:allowincell="f" style="position:absolute;left:-303;top:3394;width:631;height:5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估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v:shadow on="t" obscured="f" color="#967e6b"/>
                  <w10:wrap type="none"/>
                </v:shape>
                <v:shape id="shape_0" fillcolor="#fbd4b4" stroked="f" o:allowincell="f" style="position:absolute;left:-303;top:9705;width:631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目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v:shadow on="t" obscured="f" color="#967e6b"/>
                  <w10:wrap type="none"/>
                </v:shape>
                <v:shape id="shape_0" fillcolor="#fbd4b4" stroked="f" o:allowincell="f" style="position:absolute;left:-303;top:11036;width:631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v:shadow on="t" obscured="f" color="#967e6b"/>
                  <w10:wrap type="none"/>
                </v:shape>
                <v:shape id="shape_0" fillcolor="#fbd4b4" stroked="f" o:allowincell="f" style="position:absolute;left:-303;top:12298;width:631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制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v:shadow on="t" obscured="f" color="#967e6b"/>
                  <w10:wrap type="none"/>
                </v:shape>
                <v:shape id="shape_0" fillcolor="#f8f3b6" stroked="f" o:allowincell="f" style="position:absolute;left:284;top:3450;width:6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險辨識</w:t>
                        </w:r>
                      </w:p>
                    </w:txbxContent>
                  </v:textbox>
                  <v:fill o:detectmouseclick="t" type="solid" color2="#070c49"/>
                  <v:stroke color="#3465a4" joinstyle="round" endcap="flat"/>
                  <v:shadow on="t" obscured="f" color="#94916c"/>
                  <w10:wrap type="none"/>
                </v:shape>
                <v:shape id="shape_0" fillcolor="#f8f3b6" stroked="f" o:allowincell="f" style="position:absolute;left:267;top:4611;width:631;height:1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險分析</w:t>
                        </w:r>
                      </w:p>
                    </w:txbxContent>
                  </v:textbox>
                  <v:fill o:detectmouseclick="t" type="solid" color2="#070c49"/>
                  <v:stroke color="#3465a4" joinstyle="round" endcap="flat"/>
                  <v:shadow on="t" obscured="f" color="#94916c"/>
                  <w10:wrap type="none"/>
                </v:shape>
                <v:shape id="shape_0" fillcolor="#f8f3b6" stroked="f" o:allowincell="f" style="position:absolute;left:267;top:7079;width:6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險評量</w:t>
                        </w:r>
                      </w:p>
                    </w:txbxContent>
                  </v:textbox>
                  <v:fill o:detectmouseclick="t" type="solid" color2="#070c49"/>
                  <v:stroke color="#3465a4" joinstyle="round" endcap="flat"/>
                  <v:shadow on="t" obscured="f" color="#94916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0160</wp:posOffset>
                </wp:positionV>
                <wp:extent cx="5953125" cy="960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9601200"/>
                          <a:chOff x="0" y="0"/>
                          <a:chExt cx="59529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960" cy="9601200"/>
                          </a:xfrm>
                        </wpg:grpSpPr>
                        <wps:wsp>
                          <wps:cNvSpPr/>
                          <wps:spPr>
                            <a:xfrm>
                              <a:off x="2276640" y="0"/>
                              <a:ext cx="367668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4520" y="52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2920" y="2887920"/>
                              <a:ext cx="1547640" cy="576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72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03440"/>
                              <a:ext cx="971640" cy="359280"/>
                            </a:xfrm>
                            <a:prstGeom prst="hexagon">
                              <a:avLst>
                                <a:gd name="adj" fmla="val 2501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準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10591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22112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62680" y="144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0480" y="143964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據整體層級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作業層級目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43964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整體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層級目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17296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各單位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風險辨識結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94624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訂定風險評估原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47912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訂定風險容忍值(R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5266800"/>
                              <a:ext cx="138168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機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風險項目彙總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風險圖像(分布圖)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6095520"/>
                              <a:ext cx="138168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各單位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項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共通性及個別性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6941880"/>
                              <a:ext cx="138168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各單位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納入本文或附件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773748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各單位及整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監督方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217296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風險辨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370908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風險分析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計算風險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5266800"/>
                              <a:ext cx="154764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整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風險項目彙總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風險圖像(分布圖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8465760"/>
                              <a:ext cx="1381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設計整體層級、彙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層級自行評估表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6076440"/>
                              <a:ext cx="154764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找出存在高風險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以往曾發生內部控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缺失之作業項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699084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設計控制作業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771912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識別業管業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監督方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8446680"/>
                              <a:ext cx="1547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設計作業層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評估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4640" y="4429080"/>
                              <a:ext cx="1547640" cy="576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150480"/>
                              <a:ext cx="971640" cy="3592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4513680"/>
                              <a:ext cx="129528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風險評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R＞RT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800" y="2946240"/>
                              <a:ext cx="1404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業務特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訂評估原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800" y="4479120"/>
                              <a:ext cx="1404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可容忍之風險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應監督並定期檢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65200" y="217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289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37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442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600" y="608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698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771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2960" y="84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920" y="21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920" y="294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0" y="44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0" y="527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920" y="609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0" y="69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0" y="77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0" y="846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920" y="915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6600" y="471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1960" y="35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6160" y="341316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9680" y="4955040"/>
                              <a:ext cx="6480" cy="435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3560" y="931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80" y="116280"/>
                              <a:ext cx="1548000" cy="46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機關內控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幕僚單位及各工作分組)</w:t>
                                </w:r>
                              </w:p>
                            </w:txbxContent>
                          </wps:txbx>
                          <wps:bodyPr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114480"/>
                              <a:ext cx="1548000" cy="469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業務單位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560" y="2989440"/>
                              <a:ext cx="118116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採用機關統一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原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0280" y="144972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8720" y="2957760"/>
                              <a:ext cx="1125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供業務單位參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4490640"/>
                              <a:ext cx="1125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供業務單位參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3441600"/>
                              <a:ext cx="251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5000760"/>
                              <a:ext cx="251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4495320"/>
                              <a:ext cx="251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0280" y="218124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535860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615708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699516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771156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8443080"/>
                              <a:ext cx="1007640" cy="27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3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" y="0"/>
                                <a:ext cx="985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送內控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84520" y="1350720"/>
                              <a:ext cx="1404000" cy="6602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7425"/>
                                <a:gd name="adj4" fmla="val -31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層級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應與整體層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相呼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4520" y="2181240"/>
                              <a:ext cx="1404000" cy="4680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7425"/>
                                <a:gd name="adj4" fmla="val -31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考各風險來源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4520" y="3712680"/>
                              <a:ext cx="1404000" cy="4680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7425"/>
                                <a:gd name="adj4" fmla="val -31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風險值(R)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影響程度*發生機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476600" y="31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9000" y="295164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31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47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0.8pt;width:468.75pt;height:756pt" coordorigin="974,16" coordsize="9375,15120">
                <v:group id="shape_0" style="position:absolute;left:974;top:16;width:9375;height:15120">
                  <v:rect id="shape_0" ID="矩形 32" fillcolor="#d8d8d8" stroked="f" o:allowincell="f" style="position:absolute;left:4559;top:16;width:5789;height:15119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44" stroked="t" o:allowincell="f" style="position:absolute;left:6052;top:8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圖: 決策 26" fillcolor="white" stroked="t" o:allowincell="f" style="position:absolute;left:4884;top:4564;width:2436;height:906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7" fillcolor="#d8d8d8" stroked="f" o:allowincell="f" style="position:absolute;left:974;top:16;width:2693;height:15119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六邊形 1" fillcolor="white" stroked="t" o:allowincell="f" style="position:absolute;left:1497;top:1124;width:1529;height:565;mso-wrap-style:squar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準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2,1684" to="2272,1929" ID="直線接點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1939" to="6115,1939" ID="直線接點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線單箭頭接點 4" stroked="t" o:allowincell="f" style="position:absolute;left:6112;top:22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96;top:2283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據整體層級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作業層級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2283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整體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層級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3438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各單位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風險辨識結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4656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訂定風險評估原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7070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訂定風險容忍值(R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8310;width:2175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成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機關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風險項目彙總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及風險圖像(分布圖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9615;width:2175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各單位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項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共通性及個別性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10948;width:2175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各單位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納入本文或附件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12201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各單位及整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監督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3438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風險辨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5857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風險分析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計算風險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8310;width:2436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整成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位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風險項目彙總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及風險圖像(分布圖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13348;width:2175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設計整體層級、彙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層級自行評估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9585;width:2436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找出存在高風險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以往曾發生內部控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缺失之作業項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11025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設計控制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12172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識別業管業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監督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6;top:13318;width:2436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設計作業層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評估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圖: 決策 28" fillcolor="white" stroked="t" o:allowincell="f" style="position:absolute;left:4871;top:6991;width:2436;height:906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流程圖: 結束點 29" fillcolor="white" stroked="t" o:allowincell="f" style="position:absolute;left:1498;top:14426;width:1529;height:565;mso-wrap-style:square;v-text-anchor:middle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7;top:7124;width:2039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風險評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R＞RT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035;top:4656;width:2210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業務特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訂評估原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5;top:7070;width:2210;height: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可容忍之風險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應監督並定期檢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線單箭頭接點 40" stroked="t" o:allowincell="f" style="position:absolute;left:6116;top:34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1" stroked="t" o:allowincell="f" style="position:absolute;left:6097;top:4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2" stroked="t" o:allowincell="f" style="position:absolute;left:6097;top:5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3" stroked="t" o:allowincell="f" style="position:absolute;left:6097;top:69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5" stroked="t" o:allowincell="f" style="position:absolute;left:6096;top:96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6" stroked="t" o:allowincell="f" style="position:absolute;left:6097;top:110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7" stroked="t" o:allowincell="f" style="position:absolute;left:6097;top:121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8" stroked="t" o:allowincell="f" style="position:absolute;left:6097;top:133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49" stroked="t" o:allowincell="f" style="position:absolute;left:2276;top:34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0" stroked="t" o:allowincell="f" style="position:absolute;left:2276;top:4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1" stroked="t" o:allowincell="f" style="position:absolute;left:2272;top:70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2" stroked="t" o:allowincell="f" style="position:absolute;left:2272;top:83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3" stroked="t" o:allowincell="f" style="position:absolute;left:2276;top:96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4" stroked="t" o:allowincell="f" style="position:absolute;left:2272;top:109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5" stroked="t" o:allowincell="f" style="position:absolute;left:2272;top:121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6" stroked="t" o:allowincell="f" style="position:absolute;left:2272;top:133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7" stroked="t" o:allowincell="f" style="position:absolute;left:2276;top:144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9" stroked="t" o:allowincell="f" style="position:absolute;left:8024;top:74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62" stroked="t" o:allowincell="f" style="position:absolute;left:6111;top:56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9141,5391" to="9141,5626" ID="直線接點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1,7819" to="9140,14679" ID="直線接點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線單箭頭接點 65" stroked="t" o:allowincell="f" style="position:absolute;left:3027;top:146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圖: 替代處理程序 6" fillcolor="#bfbfbf" stroked="t" o:allowincell="f" style="position:absolute;left:1109;top:199;width:2437;height:73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機關內控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幕僚單位及各工作分組)</w:t>
                          </w:r>
                        </w:p>
                      </w:txbxContent>
                    </v:textbox>
                    <v:fill o:detectmouseclick="t" type="solid" color2="#404040"/>
                    <v:stroke color="black" weight="12600" joinstyle="miter" endcap="flat"/>
                    <v:shadow on="t" obscured="f" color="black"/>
                    <w10:wrap type="none"/>
                  </v:shape>
                  <v:shape id="shape_0" ID="流程圖: 替代處理程序 8" fillcolor="#bfbfbf" stroked="t" o:allowincell="f" style="position:absolute;left:6244;top:196;width:2437;height:739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業務單位</w:t>
                          </w:r>
                        </w:p>
                      </w:txbxContent>
                    </v:textbox>
                    <v:fill o:detectmouseclick="t" type="solid" color2="#404040"/>
                    <v:stroke color="black" weight="12600" joinstyle="miter" endcap="flat"/>
                    <v:shadow on="t" obscured="f" color="black"/>
                    <w10:wrap type="none"/>
                  </v:shape>
                  <v:shape id="shape_0" stroked="f" o:allowincell="f" style="position:absolute;left:5181;top:4724;width:1859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採用機關統一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原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5" style="position:absolute;left:3368;top:2299;width:1586;height:432">
                    <v:shape id="shape_0" ID="直線單箭頭接點 66" stroked="t" o:allowincell="f" style="position:absolute;left:3368;top:2659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2299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1;top:4674;width:17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供業務單位參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7088;width:17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供業務單位參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436;width:39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7891;width:39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7095;width:39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36" style="position:absolute;left:3368;top:3451;width:1586;height:432">
                    <v:shape id="shape_0" ID="直線單箭頭接點 87" stroked="t" o:allowincell="f" style="position:absolute;left:3368;top:3811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3451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97" style="position:absolute;left:3368;top:8455;width:1586;height:432">
                    <v:shape id="shape_0" ID="直線單箭頭接點 98" stroked="t" o:allowincell="f" style="position:absolute;left:3368;top:8815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8455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00" style="position:absolute;left:3368;top:9712;width:1586;height:432">
                    <v:shape id="shape_0" ID="直線單箭頭接點 101" stroked="t" o:allowincell="f" style="position:absolute;left:3368;top:10072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9712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03" style="position:absolute;left:3368;top:11032;width:1586;height:432">
                    <v:shape id="shape_0" ID="直線單箭頭接點 104" stroked="t" o:allowincell="f" style="position:absolute;left:3368;top:11392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11032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06" style="position:absolute;left:3368;top:12160;width:1586;height:432">
                    <v:shape id="shape_0" ID="直線單箭頭接點 107" stroked="t" o:allowincell="f" style="position:absolute;left:3368;top:12520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12160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09" style="position:absolute;left:3368;top:13312;width:1586;height:432">
                    <v:shape id="shape_0" ID="直線單箭頭接點 110" stroked="t" o:allowincell="f" style="position:absolute;left:3368;top:13684;width:0;height:0" type="_x0000_t32">
                      <v:stroke color="black" weight="9360" dashstyle="dashdot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03;top:13312;width:1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內控小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直線圖說文字 1 33" fillcolor="white" stroked="t" o:allowincell="f" style="position:absolute;left:8036;top:2143;width:2210;height:1039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層級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應與整體層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相呼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直線圖說文字 1 58" fillcolor="white" stroked="t" o:allowincell="f" style="position:absolute;left:8036;top:3451;width:2210;height:736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考各風險來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直線圖說文字 1 37" fillcolor="white" stroked="t" o:allowincell="f" style="position:absolute;left:8036;top:5863;width:2210;height:736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風險值(R)=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影響程度*發生機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shape id="shape_0" ID="直線單箭頭接點 60" stroked="t" o:allowincell="f" style="position:absolute;left:8024;top:50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66;top:4664;width:3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68" stroked="t" o:allowincell="f" style="position:absolute;left:4903;top:5023;width:0;height:0" type="_x0000_t32">
                  <v:stroke color="black" weight="9360" dashstyle="dashdot" endarrow="classic" endarrowwidth="narrow" endarrowlength="medium" joinstyle="miter" endcap="flat"/>
                  <v:fill o:detectmouseclick="t" on="false"/>
                  <w10:wrap type="none"/>
                </v:shape>
                <v:shape id="shape_0" ID="直線單箭頭接點 68" stroked="t" o:allowincell="f" style="position:absolute;left:4901;top:7447;width:0;height:0" type="_x0000_t32">
                  <v:stroke color="black" weight="9360" dashstyle="dashdot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3530</wp:posOffset>
                </wp:positionH>
                <wp:positionV relativeFrom="paragraph">
                  <wp:posOffset>-318135</wp:posOffset>
                </wp:positionV>
                <wp:extent cx="5672455" cy="42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4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中市烏日區公所內部控制制度設計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3.55pt;mso-wrap-distance-left:9.05pt;mso-wrap-distance-right:9.05pt;mso-wrap-distance-top:0pt;mso-wrap-distance-bottom:0pt;margin-top:-25.05pt;mso-position-vertical-relative:text;margin-left:-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>4-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中市烏日區公所內部控制制度設計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351">
    <w:name w:val="style351"/>
    <w:qFormat/>
    <w:rPr>
      <w:sz w:val="11"/>
      <w:szCs w:val="11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  <w:spacing w:lineRule="exact" w:line="460" w:before="0" w:after="120"/>
      <w:jc w:val="both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4:00Z</dcterms:created>
  <dc:creator>J633</dc:creator>
  <dc:description/>
  <cp:keywords/>
  <dc:language>en-US</dc:language>
  <cp:lastModifiedBy>研考會</cp:lastModifiedBy>
  <cp:lastPrinted>2012-07-16T13:07:00Z</cp:lastPrinted>
  <dcterms:modified xsi:type="dcterms:W3CDTF">2013-11-11T01:51:00Z</dcterms:modified>
  <cp:revision>3</cp:revision>
  <dc:subject/>
  <dc:title>各機關辦理健全內部控制實施方案應行注意辦理事項</dc:title>
</cp:coreProperties>
</file>