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代辦委託書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600"/>
        <w:ind w:left="-900" w:right="-1400" w:firstLine="9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__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法親自前來辦理，</w:t>
      </w:r>
    </w:p>
    <w:p>
      <w:pPr>
        <w:pStyle w:val="Normal"/>
        <w:autoSpaceDE w:val="false"/>
        <w:spacing w:lineRule="exact" w:line="600"/>
        <w:ind w:left="-900" w:right="-1400" w:firstLine="9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君持本委託書及本案所需之相關證明文件，如有虛偽</w:t>
      </w:r>
    </w:p>
    <w:p>
      <w:pPr>
        <w:pStyle w:val="Normal"/>
        <w:autoSpaceDE w:val="false"/>
        <w:spacing w:lineRule="exact" w:line="600"/>
        <w:ind w:left="-900" w:right="-1400" w:firstLine="9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不實及任何紛爭，本人願負相關法律責任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 託 人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ind w:hanging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（通 訊）地 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 託 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委託人請攜帶身分證本、印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（通 訊）地 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 委 託 人 關 係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ind w:right="520" w:hanging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6:00Z</dcterms:created>
  <dc:creator>tccgod</dc:creator>
  <dc:description/>
  <cp:keywords/>
  <dc:language>en-US</dc:language>
  <cp:lastModifiedBy>高湯淵</cp:lastModifiedBy>
  <cp:lastPrinted>2018-11-16T14:31:00Z</cp:lastPrinted>
  <dcterms:modified xsi:type="dcterms:W3CDTF">2019-11-26T02:36:00Z</dcterms:modified>
  <cp:revision>2</cp:revision>
  <dc:subject/>
  <dc:title>代辦委託書 </dc:title>
</cp:coreProperties>
</file>