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right="-873" w:hanging="0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spacing w:lineRule="atLeast" w:line="0"/>
        <w:ind w:right="-873" w:hanging="0"/>
        <w:jc w:val="center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臺中市烏日區</w:t>
      </w:r>
      <w:r>
        <w:rPr>
          <w:rFonts w:eastAsia="Times New Roman"/>
          <w:b/>
          <w:sz w:val="36"/>
          <w:szCs w:val="36"/>
          <w:u w:val="thick"/>
        </w:rPr>
        <w:t xml:space="preserve">     </w:t>
      </w:r>
      <w:r>
        <w:rPr>
          <w:rFonts w:eastAsia="標楷體"/>
          <w:b/>
          <w:sz w:val="36"/>
          <w:szCs w:val="36"/>
          <w:u w:val="thick"/>
        </w:rPr>
        <w:t>社區發展協會</w:t>
      </w:r>
    </w:p>
    <w:p>
      <w:pPr>
        <w:pStyle w:val="Normal"/>
        <w:spacing w:lineRule="atLeast" w:line="0"/>
        <w:ind w:right="-873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</w:p>
    <w:p>
      <w:pPr>
        <w:pStyle w:val="Normal"/>
        <w:spacing w:lineRule="atLeast" w:line="0"/>
        <w:ind w:right="-873"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支 出 </w:t>
      </w:r>
      <w:r>
        <w:rPr>
          <w:rFonts w:eastAsia="標楷體"/>
          <w:sz w:val="40"/>
        </w:rPr>
        <w:t xml:space="preserve">粘 貼 憑 證 </w:t>
      </w:r>
      <w:r>
        <w:rPr>
          <w:rFonts w:eastAsia="標楷體"/>
          <w:sz w:val="40"/>
        </w:rPr>
        <w:t xml:space="preserve"> </w:t>
      </w:r>
    </w:p>
    <w:tbl>
      <w:tblPr>
        <w:tblW w:w="11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81"/>
        <w:gridCol w:w="876"/>
        <w:gridCol w:w="984"/>
        <w:gridCol w:w="120"/>
        <w:gridCol w:w="380"/>
        <w:gridCol w:w="373"/>
        <w:gridCol w:w="127"/>
        <w:gridCol w:w="500"/>
        <w:gridCol w:w="500"/>
        <w:gridCol w:w="460"/>
        <w:gridCol w:w="40"/>
        <w:gridCol w:w="500"/>
        <w:gridCol w:w="236"/>
        <w:gridCol w:w="394"/>
        <w:gridCol w:w="1731"/>
        <w:gridCol w:w="236"/>
        <w:gridCol w:w="1543"/>
        <w:gridCol w:w="289"/>
      </w:tblGrid>
      <w:tr>
        <w:trPr>
          <w:trHeight w:val="339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拾萬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辦理本社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績優社區觀摩參訪活動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補助經費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日車資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新台幣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整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pacing w:val="-20"/>
                <w:sz w:val="4"/>
                <w:szCs w:val="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經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辦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會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計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社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區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理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事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長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高工作效率，注意單據報銷手續，才求符合規定，以免事後剔除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4860"/>
      </w:tblGrid>
      <w:tr>
        <w:trPr>
          <w:trHeight w:val="4493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60" w:hanging="48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 據 內 容 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機　　　　關：全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　　　　間：年、月、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印　　　　章：商號正式印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　　　　址：縣市街路巷門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財務 或 營繕：名稱、規格、數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　　　　位：儘可能用標準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　　　　額：單價總價（需相符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　　　　收：中文大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用　　　　途：詳細具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印　　　花：照規定貼並銷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更　　　改：商號加章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　　　效：擦括、挖補、塗滅、鉛筆書寫墨跡不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　　　文：應翻中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　　　幣：應折新台幣及註折合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印刷或紙張：附樣張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６．電　報　費：附事由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７．旅　　　費：附旅費報告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８．工　程　費：附合同圖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９．稽 查 標準：應經審計機關監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２０．單據印花就「萬」「千」單位其不需應用者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　　作「○」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 部 手 續 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　 辦 　人：採購者蓋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保管或領用人：使用者或保管者蓋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檢　 驗　 人：負責驗收者蓋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監　 驗 　人：審計人員或主計人員無者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登 明 細  帳：財產屬總務部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材料屬工務部分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計人員核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機關長官核章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4:00Z</dcterms:created>
  <dc:creator>user</dc:creator>
  <dc:description/>
  <cp:keywords/>
  <dc:language>en-US</dc:language>
  <cp:lastModifiedBy>林玉曼</cp:lastModifiedBy>
  <cp:lastPrinted>2022-12-20T11:14:00Z</cp:lastPrinted>
  <dcterms:modified xsi:type="dcterms:W3CDTF">2022-12-20T03:14:00Z</dcterms:modified>
  <cp:revision>3</cp:revision>
  <dc:subject/>
  <dc:title>台中縣烏日鄉公所</dc:title>
</cp:coreProperties>
</file>