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社區發展協會辦理續優社區觀摩活動成果報告書</w:t>
      </w:r>
    </w:p>
    <w:p>
      <w:pPr>
        <w:pStyle w:val="Normal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112</w:t>
      </w:r>
      <w:r>
        <w:rPr>
          <w:rFonts w:eastAsia="標楷體"/>
          <w:sz w:val="26"/>
          <w:szCs w:val="26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sz w:val="26"/>
                <w:szCs w:val="26"/>
              </w:rPr>
              <w:t>報告單位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臺中市烏日區烏日社區發展協會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sz w:val="26"/>
                <w:szCs w:val="26"/>
              </w:rPr>
              <w:t>觀摩地點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縣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鄉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鎮、市、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社區發展協會。</w:t>
            </w:r>
          </w:p>
          <w:p>
            <w:pPr>
              <w:pStyle w:val="Normal"/>
              <w:spacing w:before="180" w:after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觀摩日期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1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。參加對象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本社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oo</w:t>
            </w:r>
            <w:r>
              <w:rPr>
                <w:rFonts w:eastAsia="標楷體"/>
                <w:sz w:val="26"/>
                <w:szCs w:val="26"/>
                <w:u w:val="single"/>
              </w:rPr>
              <w:t>班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成員</w:t>
            </w:r>
            <w:r>
              <w:rPr>
                <w:rFonts w:eastAsia="標楷體"/>
                <w:sz w:val="26"/>
                <w:szCs w:val="26"/>
              </w:rPr>
              <w:t>。參加人數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人。</w:t>
            </w:r>
          </w:p>
        </w:tc>
      </w:tr>
      <w:tr>
        <w:trPr>
          <w:trHeight w:val="376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受觀摩社區發展重點及特色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文教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人力資源開發及培育、社區藝文深耕、建立社區教育體系、推動邊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數位學習機會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產業發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方特色暨社區小企業經營計畫、發展地方農業產業文化、多元就業開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、青少年返鄉就業、特色文化加值產業發展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福醫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立社區關懷據點、社區長期照顧、兒童課後照顧、健康生活社區化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治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動社區治安實施計畫、社區防災備災應變計畫、家庭暴力及性侵害通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制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境景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營造農漁村新風貌、營造都市社區新風貌、開發地方文化資產與文化環境。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保生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淨家園、河川污染防治巡守、社區林業或生態保護計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福利服務措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受觀摩社區營造成功因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擁有運作健全的社區發展協會組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地方資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企業、廟宇、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動社區發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領袖互動關係及配合度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居民社區意識強、動員力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級部門投入輔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地方特色發展產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財務健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             </w:t>
            </w:r>
          </w:p>
        </w:tc>
      </w:tr>
      <w:tr>
        <w:trPr>
          <w:trHeight w:val="34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本社區未來推動社區具體措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社區調查、了解我們的社區；實施期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各級部門辦理志工、幹部訓練課程；實施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在地行政資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作，推動社區福利服務工作；實施期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年度內完成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福利需求人口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單親兒童、外籍配偶、獨居老人、身心障礙者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家訪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懷問安等相關活動；實施期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擷取受訪社區經驗辦理凝聚社區居民意識之活動；實施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年度內完成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結合地方企業及社團或基層機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村里辦公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之運用；實施期程及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措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紀錄：                           理事長：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22:00Z</dcterms:created>
  <dc:creator>aspire</dc:creator>
  <dc:description/>
  <cp:keywords>觀摩 成果 報告書</cp:keywords>
  <dc:language>en-US</dc:language>
  <cp:lastModifiedBy>林玉曼</cp:lastModifiedBy>
  <cp:lastPrinted>2016-12-01T14:01:00Z</cp:lastPrinted>
  <dcterms:modified xsi:type="dcterms:W3CDTF">2022-12-20T03:22:00Z</dcterms:modified>
  <cp:revision>2</cp:revision>
  <dc:subject>社區觀摩成果報告書</dc:subject>
  <dc:title>社區觀摩成果報告書</dc:title>
</cp:coreProperties>
</file>